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农药混配需按次序原则进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来源：中国农资网   作者：不详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病虫害多发的季节喷药的次数也就随之增多，这个时候许多菜农为了减少喷药次数，都是混配几种</w:t>
      </w:r>
      <w:r>
        <w:rPr>
          <w:rFonts w:ascii="宋体;SimSun" w:hAnsi="宋体;SimSun" w:cs="宋体;SimSun"/>
        </w:rPr>
        <w:t>农药</w:t>
      </w:r>
      <w:r>
        <w:rPr>
          <w:rFonts w:ascii="宋体;SimSun" w:hAnsi="宋体;SimSun" w:cs="宋体;SimSun"/>
        </w:rPr>
        <w:t>进行喷施。但是混配农药种类太多，就会出现问题。生物农药专家教大家混配农药的原则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农药混配顺序要准确叶面肥与农药等混配的顺序通常为：叶面肥、可湿性粉剂、悬浮剂、水剂、乳油依次加入，每加入一种即充分搅拌混匀，然后再加入下一种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先加水后加药，进行二次稀释混配时，</w:t>
      </w:r>
      <w:r>
        <w:rPr>
          <w:rFonts w:ascii="宋体;SimSun" w:hAnsi="宋体;SimSun" w:cs="宋体;SimSun"/>
        </w:rPr>
        <w:t>农药厂家</w:t>
      </w:r>
      <w:r>
        <w:rPr>
          <w:rFonts w:ascii="宋体;SimSun" w:hAnsi="宋体;SimSun" w:cs="宋体;SimSun"/>
        </w:rPr>
        <w:t>建议先在喷雾器中加入大半桶水，加入第一种农药后混匀。然后，将剩下的农药用一个塑料瓶先进行稀释，稀释好后倒入喷雾器中，混匀，以此类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配药后立即喷用，很多时候，菜农一般先在家里配好药剂，然后运到棚内喷药，多的时候药剂已经配制了数个小时。药液虽然在刚配时没有反应，但不代表可以随意久置，否则容易产生缓慢反应，使药效逐步降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无论什么季节使用农药安全最重要，用药时尽量在植保技术人员指导下或者看说明书的情况下进行配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13:00Z</dcterms:created>
  <dc:creator>微软用户</dc:creator>
  <dc:description/>
  <cp:keywords/>
  <dc:language>en-US</dc:language>
  <cp:lastModifiedBy>微软用户</cp:lastModifiedBy>
  <dcterms:modified xsi:type="dcterms:W3CDTF">2014-03-18T03:13:00Z</dcterms:modified>
  <cp:revision>1</cp:revision>
  <dc:subject/>
  <dc:title>农药混配需按次序原则进行</dc:title>
</cp:coreProperties>
</file>