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滥用除草剂危害大 科学使用除草剂势在必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中国农资网   作者：不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近年来，由于各种各样</w:t>
      </w:r>
      <w:r>
        <w:rPr>
          <w:rFonts w:ascii="宋体;SimSun" w:hAnsi="宋体;SimSun" w:cs="宋体;SimSun"/>
        </w:rPr>
        <w:t>除草剂</w:t>
      </w:r>
      <w:r>
        <w:rPr>
          <w:rFonts w:ascii="宋体;SimSun" w:hAnsi="宋体;SimSun" w:cs="宋体;SimSun"/>
        </w:rPr>
        <w:t>的大量使用，的确提高了生产效率，解放了大量的劳动力，对农业生产可以说是一大进步。但</w:t>
      </w:r>
      <w:r>
        <w:rPr>
          <w:rFonts w:ascii="宋体;SimSun" w:hAnsi="宋体;SimSun" w:cs="宋体;SimSun"/>
        </w:rPr>
        <w:t>农药</w:t>
      </w:r>
      <w:r>
        <w:rPr>
          <w:rFonts w:ascii="宋体;SimSun" w:hAnsi="宋体;SimSun" w:cs="宋体;SimSun"/>
        </w:rPr>
        <w:t>网日前在山东省五莲县调查发现：农民朋友盲目滥用、大量或超量使用各类除草剂的问题比较突出，不仅影响到农业生产和庄稼产量的提升，而且也给环境带来了不小的负面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一是像普通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乙草胺乳油，很多农民在使用过程中根本不按照推荐剂量勾兑，而是随意加大用量，有的甚至勾兑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倍，大大超过推荐用量。结果严重抑制了作物的正常生长，甚至出现死亡缺苗，产量下降。很多农民就反映，现在很多玉米</w:t>
      </w:r>
      <w:r>
        <w:rPr>
          <w:rFonts w:cs="宋体;SimSun" w:ascii="宋体;SimSun" w:hAnsi="宋体;SimSun"/>
        </w:rPr>
        <w:t>(2343, 1.00, 0.04%)</w:t>
      </w:r>
      <w:r>
        <w:rPr>
          <w:rFonts w:ascii="宋体;SimSun" w:hAnsi="宋体;SimSun" w:cs="宋体;SimSun"/>
        </w:rPr>
        <w:t>须根层数比过去减少，导致抗旱性、抗倒性降低，就与大量使用除草剂有关。如五莲县街头镇坊子村村民厉某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春天播种了一亩地的大豆</w:t>
      </w:r>
      <w:r>
        <w:rPr>
          <w:rFonts w:cs="宋体;SimSun" w:ascii="宋体;SimSun" w:hAnsi="宋体;SimSun"/>
        </w:rPr>
        <w:t>(4559, 9.00, 0.20%)</w:t>
      </w:r>
      <w:r>
        <w:rPr>
          <w:rFonts w:ascii="宋体;SimSun" w:hAnsi="宋体;SimSun" w:cs="宋体;SimSun"/>
        </w:rPr>
        <w:t>，使用了山东济南科赛基农化工有限公司生产的一种含量为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乙草胺。这种乙草胺的最大优点就是不伤害作物根系，不影响作物生长，这几年在推广过程中很受农民欢迎。而在厉某家种的大豆出苗后却一直出现死苗现象，直到秧苗长到十几公分高时，还是不间断地死亡。最后排除种子和</w:t>
      </w:r>
      <w:r>
        <w:rPr>
          <w:rFonts w:ascii="宋体;SimSun" w:hAnsi="宋体;SimSun" w:cs="宋体;SimSun"/>
        </w:rPr>
        <w:t>化肥</w:t>
      </w:r>
      <w:r>
        <w:rPr>
          <w:rFonts w:ascii="宋体;SimSun" w:hAnsi="宋体;SimSun" w:cs="宋体;SimSun"/>
        </w:rPr>
        <w:t>的原因后，结论是因为乙草胺使用过量。原来，他将一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亩地用量的药剂，全用在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亩地里，结果就导致了这种死苗现象的发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二是大量选择性除草剂被广泛使用，划锄这种传统的除草方式已完全由这类除草剂替代，像花生、大豆、红薯、玉米等地全部使用这类选择性禾、阔除草剂防治。既然是选择性除草剂，就必然会对下茬作物产生交叉影响。特别是使用一些长残留期的除草剂，像氯嘧磺隆、咪唑乙烟酸、莠去津等都属于长残留期除草剂。虽然这类选择性除草剂对本季作物一般都比较安全，生产厂家在说明书中也只是一味宣传它的效果，至于对下茬作物是否具有影响往往不加说明。像凡使用过咪唑乙烟酸、氯嘧磺隆的大豆田，第二年就不能种植水稻、玉米等，还有像玉米专用除草剂如果过量使用，对下茬作物就有严重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调查过程中，很多农民反映：近几年冬小麦死苗严重，有些地块刚开始出苗都很整齐，但不久就会出现持续死亡，有的甚至还出现断垄现象。有些同样、同批次的品种在一些地块就表现很好，在有些地块却表现出分蘖少、长势弱的情况。有些农民刚开始也怀疑是化肥、</w:t>
      </w:r>
      <w:r>
        <w:rPr>
          <w:rFonts w:ascii="宋体;SimSun" w:hAnsi="宋体;SimSun" w:cs="宋体;SimSun"/>
        </w:rPr>
        <w:t>种子</w:t>
      </w:r>
      <w:r>
        <w:rPr>
          <w:rFonts w:ascii="宋体;SimSun" w:hAnsi="宋体;SimSun" w:cs="宋体;SimSun"/>
        </w:rPr>
        <w:t>或是病菌等原因造成的。但通过对除草剂使用情况的分析和临近地块对比，最终确定真正的罪魁祸首就是上茬作物除草剂使用过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再就是农民在地堰、水沟大量使用灭生性除草剂，很容易对环境造成破坏。如水质污染，水土流失，局部小气候的破坏或导致某些植物的灭绝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广大经销商和植保部门应加强农药知识的宣传和普及工作，指导广大农民朋友正确使用和适量使用除草剂，只有这样才是农业丰收的保证，也才能更好地保护环境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现在农民使用的药械都是落后淘汰的产品，像使用了多年的一些背式喷雾器、手动高压泵，在使用过程中跑冒漏滴现象严重，大大降低了农药利用率，这样不仅降低了</w:t>
      </w:r>
      <w:r>
        <w:rPr>
          <w:rFonts w:ascii="宋体;SimSun" w:hAnsi="宋体;SimSun" w:cs="宋体;SimSun"/>
        </w:rPr>
        <w:t>病虫草害</w:t>
      </w:r>
      <w:r>
        <w:rPr>
          <w:rFonts w:ascii="宋体;SimSun" w:hAnsi="宋体;SimSun" w:cs="宋体;SimSun"/>
        </w:rPr>
        <w:t>的防治效果，也增加了农药使用量，也是造成药害和人员中毒事故的重要原因。因此，宣传淘汰落后药械，鼓励农民使用新型药械，对提高防治效果、降低农民投资、减少药害事故都具有重要意义，应引起有关部门的重视。也建议农药生产厂家在这类除草剂使用说明书上，最好能客观正确地标明对作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尤其是下茬作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具有影响或不良反应，以便农民朋友在使用过程中做到心中有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3:00Z</dcterms:created>
  <dc:creator>微软用户</dc:creator>
  <dc:description/>
  <cp:keywords/>
  <dc:language>en-US</dc:language>
  <cp:lastModifiedBy>微软用户</cp:lastModifiedBy>
  <dcterms:modified xsi:type="dcterms:W3CDTF">2014-03-18T06:54:00Z</dcterms:modified>
  <cp:revision>1</cp:revision>
  <dc:subject/>
  <dc:title>滥用除草剂危害大 科学使用除草剂势在必行</dc:title>
</cp:coreProperties>
</file>