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挑选优质化肥注意六个方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春耕时节，各种化肥陆续上市。山东荣成检验检疫局工作人员提醒广大农民朋友，挑选化肥注意六个方面。到有固定场所、证照齐全的</w:t>
      </w:r>
      <w:r>
        <w:rPr>
          <w:rFonts w:ascii="宋体;SimSun" w:hAnsi="宋体;SimSun" w:cs="宋体;SimSun"/>
        </w:rPr>
        <w:t>农资</w:t>
      </w:r>
      <w:r>
        <w:rPr>
          <w:rFonts w:ascii="宋体;SimSun" w:hAnsi="宋体;SimSun" w:cs="宋体;SimSun"/>
        </w:rPr>
        <w:t>经营单位购买。农资经营者除应持有营业执照外，还应具备本行业的经营许可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注意查看包装是否规范，标签是否完整，有无合格证、厂名厂址、商标标识、生产日期、保质期、产品净重、标准代号及使用说明等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看检验报告单。无论是进口肥还是国产肥都要查看</w:t>
      </w:r>
      <w:r>
        <w:rPr>
          <w:rFonts w:ascii="宋体;SimSun" w:hAnsi="宋体;SimSun" w:cs="宋体;SimSun"/>
        </w:rPr>
        <w:t>化肥</w:t>
      </w:r>
      <w:r>
        <w:rPr>
          <w:rFonts w:ascii="宋体;SimSun" w:hAnsi="宋体;SimSun" w:cs="宋体;SimSun"/>
        </w:rPr>
        <w:t>的检验报告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注重外观检验。眼看：颗粒光泽好、颜色鲜艳的化肥为优质肥料，灰暗无光为劣质肥料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手搓：在手心放些肥料，相对拧搓两遍，搓不破为优质肥料，搓破为劣质肥料，化肥越硬越好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水溶：取少量氮肥和钾肥放入水中搅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能完全溶解为优质肥料，不能完全溶解为劣质肥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磷酸二铵用水能溶化，但溶化时间较长</w:t>
      </w:r>
      <w:r>
        <w:rPr>
          <w:rFonts w:cs="宋体;SimSun" w:ascii="宋体;SimSun" w:hAnsi="宋体;SimSun"/>
        </w:rPr>
        <w:t>);</w:t>
      </w:r>
      <w:r>
        <w:rPr>
          <w:rFonts w:ascii="宋体;SimSun" w:hAnsi="宋体;SimSun" w:cs="宋体;SimSun"/>
        </w:rPr>
        <w:t>火烧：优质</w:t>
      </w:r>
      <w:r>
        <w:rPr>
          <w:rFonts w:ascii="宋体;SimSun" w:hAnsi="宋体;SimSun" w:cs="宋体;SimSun"/>
        </w:rPr>
        <w:t>氮肥</w:t>
      </w:r>
      <w:r>
        <w:rPr>
          <w:rFonts w:ascii="宋体;SimSun" w:hAnsi="宋体;SimSun" w:cs="宋体;SimSun"/>
        </w:rPr>
        <w:t>、磷肥可以用火烧，熔化时间越长，剩余杂质越少越好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熔化时间短，剩余杂质多为差。磷肥和复合肥用火烧不化，所以质量比较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严格按照说明书的要求科学使用，避免不必要的损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注意留存证据。购买时索要有经营单位公章的信誉卡、保修卡及购物凭证，并要求清楚地标明购买时间、产品名称、数量、等级、规格、型号、价格等重要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6:00Z</dcterms:created>
  <dc:creator>微软用户</dc:creator>
  <dc:description/>
  <cp:keywords/>
  <dc:language>en-US</dc:language>
  <cp:lastModifiedBy>微软用户</cp:lastModifiedBy>
  <dcterms:modified xsi:type="dcterms:W3CDTF">2014-03-18T06:56:00Z</dcterms:modified>
  <cp:revision>1</cp:revision>
  <dc:subject/>
  <dc:title>挑选优质化肥注意六个方面</dc:title>
</cp:coreProperties>
</file>