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ascii="Tahoma" w:hAnsi="Tahoma" w:cs="Tahoma"/>
          <w:b/>
          <w:bCs/>
          <w:sz w:val="28"/>
          <w:szCs w:val="28"/>
        </w:rPr>
        <w:t>农资市场前景及未来发展趋势初探</w:t>
      </w:r>
    </w:p>
    <w:p>
      <w:pPr>
        <w:pStyle w:val="Normal"/>
        <w:rPr>
          <w:rFonts w:ascii="Tahoma" w:hAnsi="Tahoma" w:cs="Tahoma"/>
          <w:sz w:val="18"/>
          <w:szCs w:val="18"/>
        </w:rPr>
      </w:pPr>
      <w:r>
        <w:rPr>
          <w:rFonts w:ascii="Tahoma" w:hAnsi="Tahoma" w:cs="Tahoma"/>
          <w:sz w:val="18"/>
          <w:szCs w:val="18"/>
        </w:rPr>
        <w:t>来源：</w:t>
      </w:r>
      <w:hyperlink r:id="rId2">
        <w:r>
          <w:rPr>
            <w:rStyle w:val="InternetLink"/>
            <w:rFonts w:ascii="Tahoma" w:hAnsi="Tahoma" w:cs="Tahoma"/>
            <w:sz w:val="18"/>
            <w:szCs w:val="18"/>
          </w:rPr>
          <w:t>中国农资传媒网</w:t>
        </w:r>
      </w:hyperlink>
      <w:r>
        <w:rPr>
          <w:rFonts w:ascii="Tahoma" w:hAnsi="Tahoma" w:cs="Tahoma" w:eastAsia="Tahoma"/>
          <w:sz w:val="18"/>
          <w:szCs w:val="18"/>
        </w:rPr>
        <w:t xml:space="preserve">    </w:t>
      </w:r>
      <w:r>
        <w:rPr>
          <w:rFonts w:ascii="Tahoma" w:hAnsi="Tahoma" w:cs="Tahoma"/>
          <w:sz w:val="18"/>
          <w:szCs w:val="18"/>
        </w:rPr>
        <w:t>作者：</w:t>
      </w:r>
      <w:hyperlink r:id="rId3">
        <w:r>
          <w:rPr>
            <w:rStyle w:val="InternetLink"/>
            <w:rFonts w:ascii="Tahoma" w:hAnsi="Tahoma" w:cs="Tahoma" w:eastAsia="Tahoma"/>
            <w:sz w:val="18"/>
            <w:szCs w:val="18"/>
          </w:rPr>
          <w:t xml:space="preserve"> </w:t>
        </w:r>
        <w:r>
          <w:rPr>
            <w:rStyle w:val="InternetLink"/>
            <w:rFonts w:ascii="Tahoma" w:hAnsi="Tahoma" w:cs="Tahoma"/>
            <w:sz w:val="18"/>
            <w:szCs w:val="18"/>
          </w:rPr>
          <w:t>李</w:t>
        </w:r>
        <w:r>
          <w:rPr>
            <w:rStyle w:val="InternetLink"/>
            <w:rFonts w:ascii="Tahoma" w:hAnsi="Tahoma" w:cs="Tahoma" w:eastAsia="Tahoma"/>
            <w:sz w:val="18"/>
            <w:szCs w:val="18"/>
          </w:rPr>
          <w:t xml:space="preserve"> </w:t>
        </w:r>
        <w:r>
          <w:rPr>
            <w:rStyle w:val="InternetLink"/>
            <w:rFonts w:ascii="Tahoma" w:hAnsi="Tahoma" w:cs="Tahoma"/>
            <w:sz w:val="18"/>
            <w:szCs w:val="18"/>
          </w:rPr>
          <w:t>玲</w:t>
        </w:r>
      </w:hyperlink>
    </w:p>
    <w:p>
      <w:pPr>
        <w:pStyle w:val="Style15"/>
        <w:shd w:fill="FFFFFF" w:val="clear"/>
        <w:rPr>
          <w:rFonts w:ascii="Tahoma" w:hAnsi="Tahoma" w:cs="Tahoma"/>
          <w:sz w:val="18"/>
          <w:szCs w:val="18"/>
        </w:rPr>
      </w:pPr>
      <w:r>
        <w:rPr>
          <w:rFonts w:ascii="Tahoma" w:hAnsi="Tahoma" w:cs="Tahoma"/>
          <w:sz w:val="21"/>
          <w:szCs w:val="21"/>
        </w:rPr>
        <w:t>纵观当前的农资行业，市场疲软，价格震荡，农资市场所呈现的不确定性导致农资经销商的发展生存面临着风险，同时也蕴含着机会和挑战。无疑，农资经销商正面临着一个发展的关键时期，成者为王，败者为寇，更有甚者直接被市场所淘汰。随着农资行业整合脚步的临近，农资企业之间的兼并重组减少了企业的数量，这对曾经生活在相对幸福“襁褓”中的经销商造成了直接性冲击，农资流通领域中的经销商及终端门店的数量越来越少，农资经销商要想在市场上存活，就必须在激烈的市场“淘汰赛”中顺利晋级。一个不容忽视的现实是，农资市场竞争日趋激烈，农资产品同质化日益严重，农资市场也由原来的卖方市场变为买方市场，农资经销商要想发展壮大靠什么吸引客户？靠什么在竞争激烈的农资市场中生存？前几年随着农资市场政策不断放宽，农资市场似乎成为了销售行业内的第一桶金，门槛低、投入少的特点吸引了越来越多的厂家和商家进入该行业，农资市场迅速膨胀。但是近两年，国家政策调整，行业资源整合趋紧，农资市场的竞争使原来的“暴利”行业步入了微利时代。那么现如今微利时代的农资厂商的市场现状如何？这是从事农资商普遍都在苦苦思考、积极探索的现实问题。</w:t>
      </w:r>
    </w:p>
    <w:p>
      <w:pPr>
        <w:pStyle w:val="Style15"/>
        <w:shd w:fill="FFFFFF" w:val="clear"/>
        <w:rPr>
          <w:rFonts w:ascii="Tahoma" w:hAnsi="Tahoma" w:cs="Tahoma"/>
          <w:sz w:val="18"/>
          <w:szCs w:val="18"/>
        </w:rPr>
      </w:pPr>
      <w:r>
        <w:rPr>
          <w:rFonts w:ascii="Tahoma" w:hAnsi="Tahoma" w:cs="Tahoma"/>
          <w:sz w:val="21"/>
          <w:szCs w:val="21"/>
        </w:rPr>
        <w:t>　</w:t>
      </w:r>
      <w:r>
        <w:rPr>
          <w:rStyle w:val="StrongEmphasis"/>
          <w:rFonts w:ascii="Tahoma" w:hAnsi="Tahoma" w:cs="Tahoma"/>
          <w:sz w:val="21"/>
          <w:szCs w:val="21"/>
        </w:rPr>
        <w:t>　农资处于微利现状</w:t>
      </w:r>
    </w:p>
    <w:p>
      <w:pPr>
        <w:pStyle w:val="Style15"/>
        <w:shd w:fill="FFFFFF" w:val="clear"/>
        <w:rPr>
          <w:rFonts w:ascii="Tahoma" w:hAnsi="Tahoma" w:cs="Tahoma"/>
          <w:sz w:val="18"/>
          <w:szCs w:val="18"/>
        </w:rPr>
      </w:pPr>
      <w:r>
        <w:rPr>
          <w:rFonts w:ascii="Tahoma" w:hAnsi="Tahoma" w:cs="Tahoma"/>
          <w:sz w:val="21"/>
          <w:szCs w:val="21"/>
        </w:rPr>
        <w:t>　　尽管经济发展已进入到工业社会、后工业社会、信息社会甚至网络社会，但农业仍处于自然经济状态，种植仍受到季节、土地、气候和不可抗力等多种束缚。加之本土农业受到欧美高科技农业和非洲更低成本农业的双重冲击，种植业在中国已成为一个仅够保本却无法赢利的行业。目前我国的市场经济处于中高级阶段，但农业仍处于半计划、半行政的惯性与依赖之中，仍受到政府计划调控。改革开放带来新的利益增长点，但是农业仍处于半封闭、半开放之中。农业与主流经济的差距不仅没有缩小，而是在逐渐拉大。处于自然经济、半计划和半封闭下的农业，难以承受解决就业、种植赢利、粮食安全和物价稳定等多种任务之重。因此，作为种植业的上游产业——农资行业，其盈利前景令人堪忧。</w:t>
      </w:r>
    </w:p>
    <w:p>
      <w:pPr>
        <w:pStyle w:val="Style15"/>
        <w:shd w:fill="FFFFFF" w:val="clear"/>
        <w:rPr>
          <w:rFonts w:ascii="Tahoma" w:hAnsi="Tahoma" w:cs="Tahoma"/>
          <w:sz w:val="18"/>
          <w:szCs w:val="18"/>
        </w:rPr>
      </w:pPr>
      <w:r>
        <w:rPr>
          <w:rFonts w:ascii="Tahoma" w:hAnsi="Tahoma" w:cs="Tahoma"/>
          <w:sz w:val="21"/>
          <w:szCs w:val="21"/>
        </w:rPr>
        <w:t>　　在农资行业在市场的大背景下，实力较弱的农资生产厂家惨遭淘汰，但是市场上仍有一部分厂家为了生存而在寻求转机。多数生产企业规模小、生产落后；很多企业没有自己的研发中心，缺乏研发能力；生产产品的技术水平差，产品在市场上的同质化严重，厂家之间抄袭配方的现象也时有发生。这些就造成了市场秩序混乱，如三无企业、偷工减料，恶意造假等因素笼罩在市场竞争之下，部分农资企业在销售过程中，在市场渠道上的费用、销售人员成本随之加大。另外再加上目前农资原料价格的上涨，新产品研发投入成本增加，有增无减的成本追加，在市场竞争过程中价格无法提高的情况下，造成企业的生存压力增大。这是由农业的本性和农资的特性所决定的。</w:t>
      </w:r>
    </w:p>
    <w:p>
      <w:pPr>
        <w:pStyle w:val="Style15"/>
        <w:shd w:fill="FFFFFF" w:val="clear"/>
        <w:rPr>
          <w:rFonts w:ascii="Tahoma" w:hAnsi="Tahoma" w:cs="Tahoma"/>
          <w:sz w:val="18"/>
          <w:szCs w:val="18"/>
        </w:rPr>
      </w:pPr>
      <w:r>
        <w:rPr>
          <w:rFonts w:ascii="Tahoma" w:hAnsi="Tahoma" w:cs="Tahoma"/>
          <w:sz w:val="21"/>
          <w:szCs w:val="21"/>
        </w:rPr>
        <w:t>　　</w:t>
      </w:r>
      <w:r>
        <w:rPr>
          <w:rStyle w:val="StrongEmphasis"/>
          <w:rFonts w:ascii="Tahoma" w:hAnsi="Tahoma" w:cs="Tahoma"/>
          <w:sz w:val="21"/>
          <w:szCs w:val="21"/>
        </w:rPr>
        <w:t>农资行业整而难合</w:t>
      </w:r>
    </w:p>
    <w:p>
      <w:pPr>
        <w:pStyle w:val="Style15"/>
        <w:shd w:fill="FFFFFF" w:val="clear"/>
        <w:rPr>
          <w:rFonts w:ascii="Tahoma" w:hAnsi="Tahoma" w:cs="Tahoma"/>
          <w:sz w:val="18"/>
          <w:szCs w:val="18"/>
        </w:rPr>
      </w:pPr>
      <w:r>
        <w:rPr>
          <w:rFonts w:ascii="Tahoma" w:hAnsi="Tahoma" w:cs="Tahoma"/>
          <w:sz w:val="21"/>
          <w:szCs w:val="21"/>
        </w:rPr>
        <w:t>　　行业的发展导致资源整合、渠道整合使企业间的并购、重组、强强联合成为发展的必然。兼并可以使企业迅速做大，但是强行并购后的企业能否快速健康的发展却是一个值得考虑的问题。就像相关企业的负责人所说：“企业通过兼并重组提升规模的过程中，配套管理也要跟上，要注意企业文化、管理制度、行业行为的融合和平稳过渡，否则规模经济就有可能变成规模‘不经济’，甚至是负担。”目前也有很多并购失败的案例，这表明通过企业并购、产业整合来提高企业的竞争力会使企业由弱到强、由小到大。但是从目前农资企业的发展现状来看，企业通过这样的形式转型赢利还需要时间。这是因为种植业不同于工业制造、信息网络和商业流通等行业，把其它行业规律往农业上“套”，是不可能成功的，因为前提与边界不完全相同。大家都在洗牌，但玩牌人数却不减，输家下台，有实力者上台，“空位”很快被补上了，玩牌面孔在变换。最重要的是，土地难以整合集中，即种植者依然是分散且不赢利的主体，农业是弱质产业，农民是弱势群体。中国存在一个庞大而低端的农产品市场，农村仍是落后的地区。农资行业注定是赚穷人的钱，赚低端产业的钱，赚的是血汗钱和辛苦钱。任何高中低档次的农资产品，都有其相对应的种植者；任何高中低档次的厂家，都有与其匹配的渠道客户。</w:t>
      </w:r>
    </w:p>
    <w:p>
      <w:pPr>
        <w:pStyle w:val="Style15"/>
        <w:shd w:fill="FFFFFF" w:val="clear"/>
        <w:rPr>
          <w:rFonts w:ascii="Tahoma" w:hAnsi="Tahoma" w:cs="Tahoma"/>
          <w:sz w:val="18"/>
          <w:szCs w:val="18"/>
        </w:rPr>
      </w:pPr>
      <w:r>
        <w:rPr>
          <w:rFonts w:ascii="Tahoma" w:hAnsi="Tahoma" w:cs="Tahoma"/>
          <w:sz w:val="21"/>
          <w:szCs w:val="21"/>
        </w:rPr>
        <w:t>　　做大做强是所有企业管理者的终极目标，然而面对行业内的资源整合，虽然企业的规模大了，但掐指一算利润却下降了；销售额上去了，成本却失控了；资产增加了，负累却超重了。面对企业赢利空间狭窄，经济走向低迷的现状，大部分企业都在悲观的观望和等待，丧失了发展的契机，而优秀的企业却在不断地寻找新的发展机遇，提升企业的效益。</w:t>
      </w:r>
    </w:p>
    <w:p>
      <w:pPr>
        <w:pStyle w:val="Style15"/>
        <w:shd w:fill="FFFFFF" w:val="clear"/>
        <w:rPr>
          <w:rFonts w:ascii="Tahoma" w:hAnsi="Tahoma" w:cs="Tahoma"/>
          <w:sz w:val="18"/>
          <w:szCs w:val="18"/>
        </w:rPr>
      </w:pPr>
      <w:r>
        <w:rPr>
          <w:rStyle w:val="StrongEmphasis"/>
          <w:rFonts w:ascii="Tahoma" w:hAnsi="Tahoma" w:cs="Tahoma"/>
          <w:sz w:val="21"/>
          <w:szCs w:val="21"/>
        </w:rPr>
        <w:t>　　顺势寻找新的经营模式</w:t>
      </w:r>
    </w:p>
    <w:p>
      <w:pPr>
        <w:pStyle w:val="Style15"/>
        <w:shd w:fill="FFFFFF" w:val="clear"/>
        <w:rPr>
          <w:rFonts w:ascii="Tahoma" w:hAnsi="Tahoma" w:cs="Tahoma"/>
          <w:sz w:val="18"/>
          <w:szCs w:val="18"/>
        </w:rPr>
      </w:pPr>
      <w:r>
        <w:rPr>
          <w:rFonts w:ascii="Tahoma" w:hAnsi="Tahoma" w:cs="Tahoma"/>
          <w:sz w:val="21"/>
          <w:szCs w:val="21"/>
        </w:rPr>
        <w:t>　　我国的经济是传统经济（农业经济）、现代经济（工业经济）与未来经济（网络经济）三元并存的混合经济。总体来说，是半封闭与开放并存、半计划与自由竞争并存，落后与先进并存，宏观整体上“拧了大麻花”。农资市场处在混合经济大环境下，在临界点附近面临分岔与分形。因此，农资行业处于“混沌期”，即无序背后涌现有序，非周期性背后具有周期性。在行业临界点附近，存在乘数放大甚至幂数效应，容易产生蝴蝶效应。黑马企业就是在临界点附近选择了临界战略脱颖而出，而很多企业因循规蹈矩而错失机遇期。如何深度开发原有客户，是每个营销人都必须思考的课题。这个课题，因客户不同，行业差异，对策也千差万别，需要厂家业务员在做业务过程中真正用心。当然在以往的营销模式中，开发新客户已逐渐变成了业务人员的强项。但是随着土地流转新政的出台，很多农资生产厂家都选择了大客户销售，原因是大客户销售可以凭借大经销商雄厚的实力，健全的网络或者社会团体的集体订购，从而迅速增量。这让一般的客户“望尘莫及”。</w:t>
      </w:r>
    </w:p>
    <w:p>
      <w:pPr>
        <w:pStyle w:val="Style15"/>
        <w:shd w:fill="FFFFFF" w:val="clear"/>
        <w:rPr>
          <w:rFonts w:ascii="Tahoma" w:hAnsi="Tahoma" w:cs="Tahoma"/>
          <w:sz w:val="18"/>
          <w:szCs w:val="18"/>
        </w:rPr>
      </w:pPr>
      <w:r>
        <w:rPr>
          <w:rFonts w:ascii="Tahoma" w:hAnsi="Tahoma" w:cs="Tahoma"/>
          <w:sz w:val="21"/>
          <w:szCs w:val="21"/>
        </w:rPr>
        <w:t>　　在整个大的行业趋势下，行业利润较低，农资经销商要寻找并提升利润，最快的方法就是用有限的资源创造更多的价值，农资销售行业有句话这样说，“好卖的产品不赚钱，赚钱的产品不好卖。”其实，这是产品结构的调整的问题。大品牌有时也能带一些不太知名的品牌，所以经销商要多去挖掘利润增长点，就可以实施多品牌运作。现在市场上多强调专一化经营，但是在专一化经营风行的背景下实施多品牌组合是一个非常好的盈利模式，因为在实行多品牌组合的同时，经销商利用现有的渠道，合理的调整组织一下产品结构，就有可能带来一些利润。</w:t>
      </w:r>
    </w:p>
    <w:p>
      <w:pPr>
        <w:pStyle w:val="Style15"/>
        <w:shd w:fill="FFFFFF" w:val="clear"/>
        <w:rPr>
          <w:rFonts w:ascii="Tahoma" w:hAnsi="Tahoma" w:cs="Tahoma"/>
          <w:sz w:val="18"/>
          <w:szCs w:val="18"/>
        </w:rPr>
      </w:pPr>
      <w:r>
        <w:rPr>
          <w:rFonts w:ascii="Tahoma" w:hAnsi="Tahoma" w:cs="Tahoma"/>
          <w:sz w:val="21"/>
          <w:szCs w:val="21"/>
        </w:rPr>
        <w:t>　　随着行业内竞争级别越来越高，新的营销方法会不断地涌现，市场的运作会越来越趋于合理并向更高的方向发展。农资厂商都应站在对市场理性分析的基础初上，总结出自己的特点优势，凸显出自身的竞争力，创新营销管理方法和手段，在激烈的市场竞争中最终找到自己的利益归宿点。农资经销商做市场，都习惯于大手笔：大投入、大产出、大流通。但是无论是投入还是管理，都是粗放式的，在过去的市场环境下，也许会有较好的收益，但是浪费也不少。现在市场条件不同了，市场逼迫经销商要在经营上转型，否则在新市场条件下会出现低利润、高亏损的情况，更严重的甚至会危及企业生存。</w:t>
      </w:r>
    </w:p>
    <w:p>
      <w:pPr>
        <w:pStyle w:val="Style15"/>
        <w:shd w:fill="FFFFFF" w:val="clear"/>
        <w:rPr>
          <w:rFonts w:ascii="Tahoma" w:hAnsi="Tahoma" w:cs="Tahoma"/>
          <w:sz w:val="18"/>
          <w:szCs w:val="18"/>
        </w:rPr>
      </w:pPr>
      <w:r>
        <w:rPr>
          <w:rStyle w:val="StrongEmphasis"/>
          <w:rFonts w:ascii="Tahoma" w:hAnsi="Tahoma" w:cs="Tahoma"/>
          <w:sz w:val="21"/>
          <w:szCs w:val="21"/>
        </w:rPr>
        <w:t>　　在整合中凸显竞争力</w:t>
      </w:r>
    </w:p>
    <w:p>
      <w:pPr>
        <w:pStyle w:val="Style15"/>
        <w:shd w:fill="FFFFFF" w:val="clear"/>
        <w:rPr>
          <w:rFonts w:ascii="Tahoma" w:hAnsi="Tahoma" w:cs="Tahoma"/>
          <w:sz w:val="18"/>
          <w:szCs w:val="18"/>
        </w:rPr>
      </w:pPr>
      <w:r>
        <w:rPr>
          <w:rFonts w:ascii="Tahoma" w:hAnsi="Tahoma" w:cs="Tahoma"/>
          <w:sz w:val="21"/>
          <w:szCs w:val="21"/>
        </w:rPr>
        <w:t>　　由于农资需求不足，厂家生产过剩，常规产品价格竞争在所难免。没有特色、没有个性、没有核心竞争力和机制不灵活的企业将在生死线上徘徊。拥有独家登记或专利产品的本土企业和跨国公司，在品牌上展开了竞争。外资企业表现为“强者不适”，本土企业则是“适者不强”，同时弱小者也能维持生存。由于没有退出机制，加之路径依赖与锁定效应，农药企业难以在短时间内整合。通才型企业产品线在常规产品上占主导地位，专家型企业核心产品在细分市场上独领风骚，介于二者之间的壕沟型企业（中等规模的企业陷于二者之间的壕沟之中）在成本线上挣扎。壕沟型企业面临分岔，要么成为通才型企业，要么成为专家型企业，要么突破或转型，要么面临困境与危机。</w:t>
      </w:r>
    </w:p>
    <w:p>
      <w:pPr>
        <w:pStyle w:val="Style15"/>
        <w:shd w:fill="FFFFFF" w:val="clear"/>
        <w:rPr>
          <w:rFonts w:ascii="Tahoma" w:hAnsi="Tahoma" w:cs="Tahoma"/>
          <w:sz w:val="18"/>
          <w:szCs w:val="18"/>
        </w:rPr>
      </w:pPr>
      <w:r>
        <w:rPr>
          <w:rFonts w:ascii="Tahoma" w:hAnsi="Tahoma" w:cs="Tahoma"/>
          <w:sz w:val="21"/>
          <w:szCs w:val="21"/>
        </w:rPr>
        <w:t>　　此外，我国农业遭遇美国农场和第三世界的强力竞争，粮价难以提升上去，种地成为维持口粮的粗放行为。“兼业化”成为农民的不二选择，忙时种地，闲时打工，副业成为主业，种植业成为副业。因此，农资价格必然受到农产品价格的连带影响，也处于虚弱、疲软、低迷状态，农资有效需求不足，将会长期存在。</w:t>
      </w:r>
    </w:p>
    <w:p>
      <w:pPr>
        <w:pStyle w:val="Style15"/>
        <w:shd w:fill="FFFFFF" w:val="clear"/>
        <w:rPr>
          <w:rFonts w:ascii="Tahoma" w:hAnsi="Tahoma" w:cs="Tahoma"/>
          <w:sz w:val="18"/>
          <w:szCs w:val="18"/>
        </w:rPr>
      </w:pPr>
      <w:r>
        <w:rPr>
          <w:rFonts w:ascii="Tahoma" w:hAnsi="Tahoma" w:cs="Tahoma"/>
          <w:sz w:val="21"/>
          <w:szCs w:val="21"/>
        </w:rPr>
        <w:t>　　总之，行业的整合所引发的竞争总会使行业内竞争的级别越来越高，新的营销方法会不断地涌现，市场的运作会越来越趋于合理并向更高的方向发展。农资厂商都应该在对市场进行理性分析的基础之上，分析出自己的特点优势，凸显出自身的竞争力，积极地参与到行业整合运动中来，创新出更多的营销管理方法和手段，在激烈的市场竞争中最终找到自己的利益归宿点。农资经销商一方面要对经营中的各个环节、时段精打细算，严格控制各项费用和投入，采取多种措施使成本最低化。同时也要强化科学管理，转变粗放的管理模式，严格执行标准化体系管理，建立清晰的部门组织结构，明确责、权、利，从而提高管理效率来获得更多的市场收益。</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548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2:00Z</dcterms:created>
  <dc:creator>微软用户</dc:creator>
  <dc:description/>
  <cp:keywords/>
  <dc:language>en-US</dc:language>
  <cp:lastModifiedBy>微软用户</cp:lastModifiedBy>
  <dcterms:modified xsi:type="dcterms:W3CDTF">2014-03-18T02:42:00Z</dcterms:modified>
  <cp:revision>1</cp:revision>
  <dc:subject/>
  <dc:title>农资市场前景及未来发展趋势初探</dc:title>
</cp:coreProperties>
</file>