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当前农资行业发展方向的一点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</w:t>
      </w:r>
      <w:r>
        <w:rPr>
          <w:rFonts w:ascii="ˎ̥;Times New Roman" w:hAnsi="ˎ̥;Times New Roman" w:cs="ˎ̥;Times New Roman"/>
          <w:color w:val="000000"/>
          <w:szCs w:val="21"/>
        </w:rPr>
        <w:t>王海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源自：中国农资网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作为一个企业，首先是求生存，而后是求发展，其发展的过程个人认为应该是一个不断沉淀、不断寻求创新的一个过程，也就是说应该是一个螺旋上升的状态。十八大前一段时间已经闭幕，新一届政府领导班子上台，可以看出来，这届政府的发展思路就是继续改革，改革是什么？就是探路子、找方向、找感觉，目的是为了把这个国家经营的更健康，更富强民主。不管是一个人、一个国家、还是一个企业，实际上都是一样的，他们从一生下来到站稳脚跟，最后成长成功，都是要经历一个这样的过程。我们农资行业鱼龙混杂、怎么样才能成功，值得我们思考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其次，我们处于一个什么样的阶段？从农化行业大环境来说，我们应该处于渡过生存期，寻求发展的阶段。这也可以理解为是二次生存突破期，和国家的改革一样，现在也进行二次改革，进一步扩大开放程度，改则进步，不改则原地踏步或者不进则退。我们要模式创新只能从两个方面来做，第一、求专求细。（例如：上格）第二、超越边界（例如：美邦特别突出，其他海利尔、上格等也都有这方面的共性。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再次，我们要改革，要进步、要发展，就需要建立一个自己适合的模式，就是我们制胜的秘密武器，动力源泉，实际上也就是区别于竞争对手我们的不可复制的核心竞争力，也就是我们所独有的销售模式！分析销售模式不外乎于以下三种：第一、直销，第二、推销（营销），第三、传销，我们目前所理解的传销是一种病态的圈人式的传销，实际真正意义上的传销是一种合法的销售模式，他不是强加的圈人运动，而是利用口碑和人群来传播销售的合法方式。目前我们农资行业中实际上是以推销（营销）方式为主要销售模式，更确切的说，应该是以推销（营销）并且采取赊销的方式为主。目前在其他行业新出现的电话营销、网络营销等模式在随着社会的不断发展层出不穷，但是都不适合农资行业，或者说要把一个企业做好，起码是不适合战略方面的要求，应为这些模式都是建立在现款操作的基础上，所以我们只能在传统的所谓营销中创新，努力做到最好，最终实现做到目前比较适合销售的顾问式营销，也是不错的选择。</w:t>
      </w:r>
    </w:p>
    <w:p>
      <w:pPr>
        <w:pStyle w:val="Normal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从现在行业中做的比较成功的，像上格、海利尔、瑞德丰，他们的核心竞争力我们能够看到，也能够知道但是我们不可复制，所以我们要做的就是这个方面的提升，也制定出适合我们的优越模式，最终发挥出我们的特长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>微软用户</dc:creator>
  <dc:description/>
  <cp:keywords/>
  <dc:language>en-US</dc:language>
  <cp:lastModifiedBy>微软用户</cp:lastModifiedBy>
  <dcterms:modified xsi:type="dcterms:W3CDTF">2014-03-18T06:43:00Z</dcterms:modified>
  <cp:revision>1</cp:revision>
  <dc:subject/>
  <dc:title>当前农资行业发展方向的一点思考</dc:title>
</cp:coreProperties>
</file>