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浅谈农资营销</w:t>
      </w:r>
    </w:p>
    <w:p>
      <w:pPr>
        <w:pStyle w:val="Normal"/>
        <w:rPr>
          <w:szCs w:val="21"/>
        </w:rPr>
      </w:pPr>
      <w:r>
        <w:rPr>
          <w:szCs w:val="21"/>
        </w:rPr>
        <w:t>来源：</w:t>
      </w:r>
      <w:r>
        <w:rPr>
          <w:color w:val="0000FF"/>
          <w:szCs w:val="21"/>
        </w:rPr>
        <w:t>中国农资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者：</w:t>
      </w:r>
      <w:r>
        <w:rPr>
          <w:color w:val="0000FF"/>
          <w:szCs w:val="21"/>
        </w:rPr>
        <w:t>程强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在农资市场竞争激烈的今天，可以说，谁拥有了资源市场，谁就拥有了财富，这里的资源不仅包括原料资源、人才资源，还包括客户资源，优质的客户资源是企业实力的一种表现，更是企业稳健发展的源动力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日前结束的厂商沟通会上，一位农资经销商这样深有感触的说：“作为农资经营者，我们要对厂家负责，更要对我们的客户负责，我们心里明白，农民朋友是我们的衣食父母，给他们提供优质的肥料和良好的服务是我们的义务……”。俗语讲，人无信不立，诚信的经营思想是树立企业外在形象的重要标尺，更是商家树立信誉的重要利器，农民买农资首先看重的是质量，然后是服务，鲁西化工的产品生产流程有严格的控制程序，这一点毋庸置疑，经销商所做的工作就是将优质的产品进行展销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目前，农资消费市场还处在高速发展期，正逐步走向成熟，消费者心态也在逐渐成熟，厂商就要多下些功夫，通过实实在在的行动、一点一滴的努力、一次次的切身示范，让看得见、摸得着的事例来证实你宣传推荐的产品，同时，要尽最大努力帮助经济上有困难的农民，“雪中送炭”之举定会使农民朋友永久记住你，并会给你带来稳定而长久的客户资源；在经销策略上，要根据客户的不同需要确定其适合的产品，这就需要深入基层进行调查，根据农田的性质、种植的作物推荐适当的肥料，帮他们制定生产计划，及时的配送农资，以合理的购买成本维护农民朋友的利益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优质的产品质量、完善的服务，经销商与企业尽心维护农民朋友的利益，达到合作三赢的目的！优质的服务是通往市场的一把钥匙，更是鲁西化工赢得未来的制胜法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3:00Z</dcterms:created>
  <dc:creator>微软用户</dc:creator>
  <dc:description/>
  <cp:keywords/>
  <dc:language>en-US</dc:language>
  <cp:lastModifiedBy>微软用户</cp:lastModifiedBy>
  <dcterms:modified xsi:type="dcterms:W3CDTF">2014-03-18T06:06:00Z</dcterms:modified>
  <cp:revision>2</cp:revision>
  <dc:subject/>
  <dc:title>浅谈农资营销</dc:title>
</cp:coreProperties>
</file>